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育科学规划课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党史学习教育研究专项）选题指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习近平关于党的历史的重要论述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百年党史视阈下马克思主义在广东的传播历程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国共产党百年奋斗史与中国道路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广东党史在百年党史中的历史地位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广东红色文化基因的传承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新时代学校党史学习教育创新方法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提升学校党史学习教育的针对性与实效性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学校党史学习教育常态化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用好用活广东党史资源推进师生党员教育实效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以党史学习教育加强立德树人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新媒体时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史育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探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融入思政课的理论与路径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流动党员党史学习教育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以党史学习教育提高师生党员党性修养研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百年党史对学生理想信念教育的路径研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育科学规划课题（党史学习教育研究专项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汇总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办公电话：</w:t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395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8770</wp:posOffset>
                </wp:positionV>
                <wp:extent cx="8998585" cy="2540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858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3151"/>
                              <w:gridCol w:w="4050"/>
                              <w:gridCol w:w="1425"/>
                              <w:gridCol w:w="1713"/>
                              <w:gridCol w:w="730"/>
                              <w:gridCol w:w="870"/>
                              <w:gridCol w:w="145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所属选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负责人手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拟支持经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5pt;height:200pt;mso-wrap-distance-left:9pt;mso-wrap-distance-right:9pt;mso-wrap-distance-top:0pt;mso-wrap-distance-bottom:0pt;margin-top:25.1pt;mso-position-vertical-relative:text;margin-left:6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3151"/>
                        <w:gridCol w:w="4050"/>
                        <w:gridCol w:w="1425"/>
                        <w:gridCol w:w="1713"/>
                        <w:gridCol w:w="730"/>
                        <w:gridCol w:w="870"/>
                        <w:gridCol w:w="145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所属选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负责人手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拟支持经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育科学规划课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党史学习教育研究专项）申报书</w:t>
      </w:r>
    </w:p>
    <w:p>
      <w:pPr>
        <w:pStyle w:val="Normal"/>
        <w:spacing w:lineRule="atLeast" w:line="240"/>
        <w:ind w:firstLine="94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3" w:hRule="atLeas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6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32"/>
                <w:szCs w:val="32"/>
              </w:rPr>
              <w:t>课题负责人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32"/>
                <w:szCs w:val="32"/>
              </w:rPr>
              <w:t>负责人手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广东省教育科学规划领导小组办公室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二〇二一年五月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基本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3"/>
        <w:gridCol w:w="929"/>
        <w:gridCol w:w="1157"/>
        <w:gridCol w:w="678"/>
        <w:gridCol w:w="95"/>
        <w:gridCol w:w="953"/>
        <w:gridCol w:w="291"/>
        <w:gridCol w:w="917"/>
        <w:gridCol w:w="735"/>
        <w:gridCol w:w="148"/>
        <w:gridCol w:w="1261"/>
        <w:gridCol w:w="56"/>
        <w:gridCol w:w="1360"/>
      </w:tblGrid>
      <w:tr>
        <w:trPr>
          <w:trHeight w:val="5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ascii="Times New Roman" w:hAnsi="Times New Roman" w:cs="Times New Roman"/>
                <w:position w:val="6"/>
              </w:rPr>
              <w:t>项目名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ascii="Times New Roman" w:hAnsi="Times New Roman" w:cs="Times New Roman"/>
                <w:position w:val="6"/>
              </w:rPr>
              <w:t>所在学校（单位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ascii="Times New Roman" w:hAnsi="Times New Roman" w:cs="Times New Roman"/>
                <w:position w:val="6"/>
              </w:rPr>
              <w:t>计划完成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position w:val="6"/>
              </w:rPr>
              <w:t>申请金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课题论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研究意义：</w:t>
            </w:r>
            <w:r>
              <w:rPr>
                <w:rFonts w:ascii="Times New Roman" w:hAnsi="Times New Roman" w:cs="Times New Roman"/>
              </w:rPr>
              <w:t>包括研究背景、研究现状、应用价值、学术价值等；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研究内容：</w:t>
            </w:r>
            <w:r>
              <w:rPr>
                <w:rFonts w:ascii="Times New Roman" w:hAnsi="Times New Roman" w:cs="Times New Roman"/>
              </w:rPr>
              <w:t>本课题的总体框架、基本内容、重点难点、主要目标等；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思路方法：</w:t>
            </w:r>
            <w:r>
              <w:rPr>
                <w:rFonts w:ascii="Times New Roman" w:hAnsi="Times New Roman" w:cs="Times New Roman"/>
              </w:rPr>
              <w:t>本课题研究的基本思路、具体研究方法、研究计划等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/>
                <w:b/>
              </w:rPr>
              <w:t>创新之处：</w:t>
            </w:r>
            <w:r>
              <w:rPr>
                <w:rFonts w:ascii="Times New Roman" w:hAnsi="Times New Roman" w:cs="Times New Roman"/>
              </w:rPr>
              <w:t>在学术思想、观点、研究方法、内容等方面的特色和创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/>
                <w:b/>
              </w:rPr>
              <w:t>研究基础：</w:t>
            </w:r>
            <w:r>
              <w:rPr>
                <w:rFonts w:ascii="Times New Roman" w:hAnsi="Times New Roman" w:cs="Times New Roman"/>
              </w:rPr>
              <w:t>负责人主要工作经历及目前从事的主要工作；近三年来完成哪些重要研究课题，已发表哪些相</w:t>
            </w:r>
          </w:p>
          <w:p>
            <w:pPr>
              <w:pStyle w:val="Normal"/>
              <w:spacing w:before="120" w:after="0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成果、论文等；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ascii="Times New Roman" w:hAnsi="Times New Roman" w:cs="Times New Roman"/>
                <w:b/>
              </w:rPr>
              <w:t>保障条件：</w:t>
            </w:r>
            <w:r>
              <w:rPr>
                <w:rFonts w:ascii="Times New Roman" w:hAnsi="Times New Roman" w:cs="Times New Roman"/>
              </w:rPr>
              <w:t>完成本课题研究的时间保证、资料设备等科研条件。</w:t>
            </w:r>
          </w:p>
        </w:tc>
      </w:tr>
      <w:tr>
        <w:trPr>
          <w:trHeight w:val="942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预期成果</w:t>
      </w:r>
      <w:bookmarkStart w:id="0" w:name="planProducts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报告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开发表高水平论文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方案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经费安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        </w:t>
      </w:r>
      <w:bookmarkStart w:id="1" w:name="tbl_budget"/>
      <w:bookmarkEnd w:id="1"/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4477"/>
      </w:tblGrid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算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持经费（万元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（计算依据与说明）</w:t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具购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white"/>
              </w:rPr>
            </w:pPr>
            <w:r>
              <w:rPr>
                <w:rFonts w:eastAsia="仿宋_GB2312" w:cs="Times New Roman" w:ascii="Times New Roman" w:hAnsi="Times New Roman"/>
                <w:highlight w:val="white"/>
              </w:rPr>
            </w:r>
          </w:p>
        </w:tc>
      </w:tr>
      <w:tr>
        <w:trPr>
          <w:trHeight w:val="179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说明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white"/>
              </w:rPr>
            </w:pPr>
            <w:r>
              <w:rPr>
                <w:rFonts w:eastAsia="仿宋_GB2312" w:cs="Times New Roman" w:ascii="Times New Roman" w:hAnsi="Times New Roman"/>
                <w:highlight w:val="whit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审批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631"/>
      </w:tblGrid>
      <w:tr>
        <w:trPr>
          <w:trHeight w:val="4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承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57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（地市教育局）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字、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ind w:firstLine="31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对人：徐家伟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9:00Z</dcterms:created>
  <dc:creator>廖荣辉</dc:creator>
  <dc:description/>
  <dc:language>en-US</dc:language>
  <cp:lastModifiedBy>白日梦想家</cp:lastModifiedBy>
  <cp:lastPrinted>2021-05-18T16:51:00Z</cp:lastPrinted>
  <dcterms:modified xsi:type="dcterms:W3CDTF">2021-05-19T03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79D90482D42A0BFCB060056D2EC9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57409318_btnclosed</vt:lpwstr>
  </property>
</Properties>
</file>